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 (SOPZ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4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ODBIORCÓ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720" w:hanging="436"/>
        <w:jc w:val="both"/>
        <w:rPr/>
      </w:pPr>
      <w:r>
        <w:rPr>
          <w:rFonts w:cs="Calibri"/>
        </w:rPr>
        <w:t xml:space="preserve">Szkolenie skierowane jest do pracowników administracyjnych Działu Spraw Pracowniczych i Płac Uniwersytetu Technologiczno-Przyrodniczego im. J. J. Śniadeckich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720" w:hanging="436"/>
        <w:jc w:val="both"/>
        <w:rPr/>
      </w:pPr>
      <w:r>
        <w:rPr>
          <w:rFonts w:eastAsia="Times New Roman" w:cs="Calibri"/>
          <w:b/>
          <w:lang w:eastAsia="pl-PL"/>
        </w:rPr>
        <w:t>CEL I ORGANIZACJA SZKOLEŃ</w:t>
      </w:r>
    </w:p>
    <w:p>
      <w:pPr>
        <w:pStyle w:val="Akapitzlist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7"/>
        </w:numPr>
        <w:ind w:left="720" w:hanging="436"/>
        <w:jc w:val="both"/>
        <w:rPr>
          <w:rFonts w:cs="Calibri"/>
        </w:rPr>
      </w:pPr>
      <w:r>
        <w:rPr>
          <w:rFonts w:cs="Calibri"/>
        </w:rPr>
        <w:t>Celem szkoleń jest podniesienie kompetencji ośmiu pracowników administracyjnych Działu Spraw Pracowniczych i Płac w następujących obszarach tematycznych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 Czas pracy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Uprawnienia związane z rodzicielstwem</w:t>
      </w:r>
    </w:p>
    <w:p>
      <w:pPr>
        <w:pStyle w:val="Akapitzlist"/>
        <w:jc w:val="both"/>
        <w:rPr/>
      </w:pPr>
      <w:r>
        <w:rPr>
          <w:rFonts w:cs="Calibri"/>
        </w:rPr>
        <w:t>- Umowy cywilno-prawne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Zatrudnianie cudzoziemców</w:t>
      </w:r>
    </w:p>
    <w:p>
      <w:pPr>
        <w:pStyle w:val="Akapitzlist"/>
        <w:jc w:val="both"/>
        <w:rPr/>
      </w:pPr>
      <w:r>
        <w:rPr>
          <w:rFonts w:cs="Calibri"/>
        </w:rPr>
        <w:t>- Wybrane problemy z zakresu wypłacania wynagrodzeń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obszary tematyczne zostały opisane w punkcie VI SOPZ. 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/>
      </w:pPr>
      <w:r>
        <w:rPr>
          <w:rFonts w:cs="Calibri"/>
          <w:color w:val="000000"/>
        </w:rPr>
        <w:t>Powyższe obszary muszą zostać zgrupowane i zrealizowane w formie dwóch, dwudniowych, zamkniętych warsztatów.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jeden dzień szkoleniowy uważa się 8 godzin lekcyjnych (1 godz. = 45 min.), zgodnie z agendą zamieszczoną w punkcie V SOPZ.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jęcia muszą być prowadzone z uwzględnieniem specyfiki uczelni wyższych (ze szczególnym zwróceniem uwagi na ustawę Prawo o szkolnictwie wyższym). 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jęcia muszą uwzględniać formę warsztatową prowadzoną w oparciu o case study osadzone w realiach szkoły wyższej. Formy warsztatowa powinna stanowić min. 30 % aktywnego czasu szkolenia.</w:t>
      </w:r>
    </w:p>
    <w:p>
      <w:pPr>
        <w:pStyle w:val="Akapitzlist"/>
        <w:numPr>
          <w:ilvl w:val="0"/>
          <w:numId w:val="7"/>
        </w:numPr>
        <w:ind w:left="709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dopuszcza możliwość niewielkich zmian w zakresie treści i formy modułów szkoleniowych, jeżeli zmiany te uwzględnią podejście metodyczne oraz specyfikę grupy szkoleniowej. </w:t>
      </w:r>
    </w:p>
    <w:p>
      <w:pPr>
        <w:pStyle w:val="Akapitzlist"/>
        <w:numPr>
          <w:ilvl w:val="0"/>
          <w:numId w:val="7"/>
        </w:numPr>
        <w:ind w:left="709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przewiduje stały kontakt z Wykonawcą, w celu prowadzenia procesu monitoringu szkoleń oraz określenia zmian, o których mowa powyżej. </w:t>
      </w:r>
    </w:p>
    <w:p>
      <w:pPr>
        <w:pStyle w:val="Akapitzlist"/>
        <w:ind w:left="70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2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MAGANY TERMIN SZKOLENIA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0"/>
          <w:numId w:val="23"/>
        </w:numPr>
        <w:ind w:left="720" w:hanging="436"/>
        <w:jc w:val="both"/>
        <w:rPr>
          <w:rFonts w:cs="Calibri"/>
          <w:color w:val="000000"/>
        </w:rPr>
      </w:pPr>
      <w:r>
        <w:rPr>
          <w:rFonts w:cs="Calibri"/>
        </w:rPr>
        <w:t>Wszystkie szkolenia należy przeprowadzić do 30 czerwca 2014 roku</w:t>
      </w:r>
      <w:r>
        <w:rPr>
          <w:rFonts w:cs="Calibri"/>
          <w:color w:val="000000"/>
        </w:rPr>
        <w:t>.</w:t>
      </w:r>
      <w:r>
        <w:rPr>
          <w:rFonts w:cs="Calibri"/>
        </w:rPr>
        <w:t xml:space="preserve"> Szczegółowe terminy szkoleń zostaną ustalone z Wy</w:t>
      </w:r>
      <w:r>
        <w:rPr>
          <w:rFonts w:cs="Calibri"/>
          <w:color w:val="000000"/>
        </w:rPr>
        <w:t>konawcą po podpisaniu umowy. Zamawiający zastrzega sobie prawo przedłużenia wskazanego terminu do 20 września 2014 r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2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IEJSCE SZKOLENIA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terenie Bydgoszczy, poza siedzibą Zamawiającego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2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AMOWA AGENDA DNIA SZKOLENIOWEGO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660"/>
      </w:tblGrid>
      <w:tr>
        <w:trPr/>
        <w:tc>
          <w:tcPr>
            <w:tcW w:w="969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8:00-8:1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tanie uczestników, kwestie organizacyjn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8:15-09:4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9:45-10:00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0:00-11:30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1:30-11:4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 xml:space="preserve">11:45-13:15 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3:15-13:4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obiadow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3:45-15:1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5:15-15:30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ieta oceniająca, zakończenie szkolen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KRES MERYTORYCZNY SZKOLENIA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gram szkolenia przygotowuje Wykonawca ze szczególnym uwzględnieniem punktów II i V SOPZ. Program powinien podejmować co najmniej następujące zagadnieni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400"/>
      </w:tblGrid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ZAS PRACY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miany w przepisach dot. czasu pracy 2013 i 2014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łużenie okresów rozliczeniowych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zasady informowania pracowników o rozkładach czasu pracy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systemy czasu pracy;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we zasady ustalana systemów czasu pracy z pracownikiem; 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tyka doby pracowniczej w świetle nowelizacji kodeksu pracy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tyka odpracowania prywatnych wyjść w godzinach pracy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niejszenie wymiaru etatu rodzica (urlopy macierzyńskie, rodzicielskie, wychowawcze)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 niedziele i święta.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owanie czasu pracy w harmonogramach czasu pracy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nstruowanie harmonogramów czasu pracy w poszczególnych systemach czasu pracy (podstawowy, równoważny) dla różnych grup pracowników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pecyfika harmonogramów w szkolnictwie wyższym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względnianie dodatkowych uprawnień pracowniczych związanych z czasem pracy przy planowaniu harmonogramu (np. osoby niepełnosprawne, bibliotekarze, matki karmiące itp.)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sady wprowadzania zmian w zaplanowanym harmonogramie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zliczanie czasu pracy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widłowe prowadzenie ewidencji czasu pracy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dywidualna karta ewidencji czasu pracy.</w:t>
            </w:r>
          </w:p>
          <w:p>
            <w:pPr>
              <w:pStyle w:val="Akapitzlist"/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rządzanie pracownikami w równoważnym systemie czasu prac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sady planowania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kiedy można przesunąć pracownika na inną zmianę?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lanowanie odpoczynku dobowego i tygodniowego przy pracy zmianowej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puszczalna liczba godzin pracy w skali dnia, tygodnia, miesiąca, okresu rozliczeniowego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ak w praktyce stosować ograniczenia wynikające z przeciętnie 48 godzinnej normy (wraz z nadgodzinami)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 czym polega konieczność zapewnienia odpoczynku dobowego i tygodniowego w różnych konfiguracjach zmian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aca w soboty (inne dni wolne z tytułu 5 dniowego tygodnia pracy), niedziele i święta w harmonogramie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sady rekompensowania pracy w dni wolne od pracy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kiedy pracodawca ma obowiązek wyznaczyć inny dzień wolny, a kiedy może zapłacić za przepracowany czas?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w jaki sposób opłacalnie rekompensować pracę w dni wolne od pracy?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praca w niedzielę – dodatek 100 czy 200%?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sady pracy w godzinach nadliczbowych i jej rekompensaty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jak oszczędnie wyznaczać pracę w nadgodzinach?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dgodziny, a ich koszta (kiedy 50%, a kiedy 100% dodatek)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yżury i zapłata za nie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jaki sposób sprawdzić, czy pracownik przekroczył średniotygodniową normę czasu pracy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sady rekompensaty naruszenia doby pracowniczej.</w:t>
            </w:r>
          </w:p>
          <w:p>
            <w:pPr>
              <w:pStyle w:val="Akapitzlist"/>
              <w:spacing w:lineRule="auto" w:line="276"/>
              <w:ind w:left="0" w:hanging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ASE STUDY:</w:t>
            </w:r>
            <w:r>
              <w:rPr>
                <w:rFonts w:eastAsia="Times New Roman" w:cs="Arial"/>
                <w:lang w:eastAsia="pl-PL"/>
              </w:rPr>
              <w:t xml:space="preserve"> planowanie i rozliczanie czasu pracy z uwzględnieniem omawianych w tym punkcie kwestii</w:t>
            </w:r>
          </w:p>
          <w:p>
            <w:pPr>
              <w:pStyle w:val="Akapitzlist"/>
              <w:spacing w:lineRule="auto" w:line="276"/>
              <w:ind w:left="0" w:hanging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jczęstsze błędy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owadzeniu ewidencji czasu pracy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rozliczaniu czasu pracy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stosowaniu systemów czasu pracy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cena różnych sytuacji pod kątem czasu prac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legacje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ebrania pracownicze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kolenia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jazdy integracyjne.</w:t>
            </w:r>
          </w:p>
          <w:p>
            <w:pPr>
              <w:pStyle w:val="Akapitzlist"/>
              <w:spacing w:lineRule="auto" w:line="276"/>
              <w:ind w:left="360" w:hanging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PRAWNIENIA ZWIĄZANE Z RODZICIELSTWEM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miany w przepisach dot. urlopów macierzyńskich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 2013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urlopów macierzyńskich obligatoryjnych i fakultatywnych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zasady udzielania urlopu macierzyńskiego przed porodem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op rodzicielski – uprawnieni, wymiar, sposób udzielania i wysokość zasiłku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op ojcowski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op wypoczynkowy po macierzyńskim (obligatoryjnym i fakultatywnym) oraz ojcowskim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niepełnym wymiarze czasu pracy na macierzyńskim – problemy praktyczne, możliwość odmowy pracodawcy;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miany w przepisach dot. urlopów wychowawczych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 2013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w urlopach wychowawczych – wymiary, zasady podziału na części i wspólnego korzystania, wychowawczy dla samotnie wychowujących dzieci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op wypoczynkowy po wychowawczym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niepełnym wymiarze czasu pracy na wychowawczym oraz ochrona pracownika przed zwolnieniem.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MOWY CYWILNO-PRAWNE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harakterystyka umów cywilno-prawnych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rakterystyka umowy zlecenia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rakterystyka umowy o dzieł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óżnice i podobieństwa między stosunkiem pracy, a umowami cywilno-prawnymi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ułapki i najczęściej popełniane błędy w stosowaniu umów cywilno-prawnych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bowiązki prowadzenia dokumentacji pracowników zatrudnionych na podstawie umowy cywilno-prawnej.</w:t>
            </w:r>
          </w:p>
          <w:p>
            <w:pPr>
              <w:pStyle w:val="Normal"/>
              <w:spacing w:lineRule="auto" w:line="276"/>
              <w:ind w:left="175" w:hanging="0"/>
              <w:textAlignment w:val="baselin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SE STUDY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Klasyfikacja umów, jako zlecenie/dzieło/o pracę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leganie ubezpieczeniom społecznym i zdrowotnemu osób zatrudnionych na podstawie umów cywilno-prawnych</w:t>
            </w:r>
          </w:p>
          <w:p>
            <w:pPr>
              <w:pStyle w:val="Normal"/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obowiązkowe ubezpieczenia;</w:t>
            </w:r>
          </w:p>
          <w:p>
            <w:pPr>
              <w:pStyle w:val="Normal"/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dobrowolne ubezpieczenia;</w:t>
            </w:r>
          </w:p>
          <w:p>
            <w:pPr>
              <w:pStyle w:val="Normal"/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kilka tytułów do ubezpieczenia (zbieg ubezpieczeń).</w:t>
            </w:r>
          </w:p>
          <w:p>
            <w:pPr>
              <w:pStyle w:val="Normal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SE STUDY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Podlegania ubezpieczeniom przy zbiegach ubezpieczeń</w:t>
            </w:r>
          </w:p>
          <w:p>
            <w:pPr>
              <w:pStyle w:val="Normal"/>
              <w:textAlignment w:val="baselin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owiązek odprowadzania FP i FGŚP od pracowników zatrudnionych na podstawie umów cywilno-praw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owiązek podlegania opodatkowaniu</w:t>
            </w:r>
          </w:p>
          <w:p>
            <w:pPr>
              <w:pStyle w:val="Normal"/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koszty uzyskania przychodu;</w:t>
            </w:r>
          </w:p>
          <w:p>
            <w:pPr>
              <w:pStyle w:val="Normal"/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podatek ryczałtowy;</w:t>
            </w:r>
          </w:p>
          <w:p>
            <w:pPr>
              <w:pStyle w:val="Normal"/>
              <w:ind w:left="459" w:hanging="284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wysokość zaliczki na podatek dochodowy.</w:t>
            </w:r>
          </w:p>
          <w:p>
            <w:pPr>
              <w:pStyle w:val="Normal"/>
              <w:ind w:left="459" w:hanging="284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PRACY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ZATRUDNIANIE CUDZOZIEMCÓW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magane zezwolenia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a w Polsce obywateli Unii Europejskiej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a obywateli państw spoza UE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wody, w wykonywaniu których cudzoziemcy nie muszą uzyskiwać zezwolenia w kontekście uczelni wyższych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zwolenie na pracę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nawanie kwalifikacji zawodowych uzyskanych w innych krajach Unii.</w:t>
            </w:r>
          </w:p>
          <w:p>
            <w:pPr>
              <w:pStyle w:val="Normal"/>
              <w:ind w:left="459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wiązywanie i rozliczanie umowy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sunek pracy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a cywilno-prawna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owiązki Płatnika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estie podatkowe.</w:t>
            </w:r>
          </w:p>
          <w:p>
            <w:pPr>
              <w:pStyle w:val="Normal"/>
              <w:ind w:left="17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BRANE PROBLEMY Z ZAKRESU WYPŁACANIA WYNAGRODZEŃ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blemy z zakresu rozliczania czasu pracy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 obniżać wynagrodzenie z tytułu kilkudniowej choroby, jeśli w pozostałym okresie pracownik przepracował zaplanowany - cały wymiar czasu pracy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wypłacić wynagrodzenie, gdy pracownik w ogóle nie usprawiedliwia nieobecności przed terminem sporządzenia listy płac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nieusprawiedliwiona nieobecność wpłynie na rozliczenie nadgodzin średniotygodniowych i wynagrodzenia za nie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rozliczać i wypłacać wynagrodzenie za nadgodziny pracownicom korzystającym z przerw na karmienie piersią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 ryczałt za nadgodziny jest stałym składnikiem wynagrodzenia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jakich okresach należy rozliczać ryczałty za nadgodziny i jak to robić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dy obliczać średnią urlopową z 12-miesięcy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 honoraria z tytułu praw autorskich otrzymywane przez pracownika uwzględniamy do obliczenia jego wynagrodzenia za nadgodziny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 nieodpracowanie wyjścia prywatnego w ciągu miesiąca powinno spowodować obniżenie wynagrodzenie w stałej wysokości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ług jakich stawek obliczać wynagrodzenie za nadgodziny dobowe wypłacane na koniec 12-miesięcznego okresu rozliczeniowego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ie składniki wynagrodzenia kierowcy warto zryczałtować, aby uprościć naliczanie wynagrodzeń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wypłacać wynagrodzenie w okresie zwolnienia pracownika z obowiązku świadczenia pracy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k obliczyć wynagrodzenie pracownika, który zmienia wymiar etatu w trakcie miesiąca?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wyliczyć ryczałt w jazdach lokalnych, kiedy pracownik przepracował zaplanowany wymiar czasu pracy  w ciągu 3 tygodni danego miesiąca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rozliczyć  nadpłatę  wynagrodzenia w związku z absencją chorobową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blemy z zakresu opodatkowania i składkowania wynagrodzeń: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284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jaki sposób rozliczyć dokonany pracownikowi zwrot nadpłaconych składek ZUS za lata poprzednie? 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284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na liście płac dokonać potrącenia zaliczki wypłaconej na poczet wynagrodzenia oraz zajęcia komorniczego z przychodów zwolnionych z podatku?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284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prawidłowo rozliczyć u pracownika dokonany przez niego zwrot świadczeń uprzednio opodatkowanych?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284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i wpływ na rozliczenie ma fakt opłacenia przez pracodawcę zaległych składek ZUS za pracownika?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284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rozliczyć dokonany przez pracownika zwrot zapłaconych za niego zaległych składek ZUS, które pracodawca opłacił z własnych środków?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284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rozliczyć należności po zmarłym pracowniku?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284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jaki sposób naprawić błąd związany z zaniżoną zaliczką na podatek dochodowy?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284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jaki sposób wyegzekwować od pracownika niesłusznie wypłacony zasiłek chorobowy?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284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k rozliczyć zwrot przez pracownika świadczenia, które uprzednio było oskładkowane i opodatkowane? 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284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wiązku z obniżeniem wymiaru czasu pracy pracownik wycofał PIT-2 i złożył oświadczenie o  rezygnacji z kosztów uzyskania przychodów. Jak płatnik te nowe okoliczności uwzględni na  liście  płac?</w:t>
            </w:r>
          </w:p>
          <w:p>
            <w:pPr>
              <w:pStyle w:val="Normal"/>
              <w:ind w:left="459" w:hanging="0"/>
              <w:jc w:val="both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sady naprawiania wszelkich błędów w ZUS i Urzędach Skarbowych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ent powstania przychodu - jako podstawa skutków wszelkich korek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eczność zrealizowanej listy płac - co to oznacza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korekta listy płac" -  jako wersja robocza do ustalenia skutków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dy rozliczamy skutki korekt:  w okresie bieżącym a kiedy w okresie wstecznym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niżona lub zawyżona zaliczka na podatek dochodowy - jak korygować podatek w Urzędzie Skarbowym?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orządzenie listy płac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 byłego  pracownika - na czym polega różnic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wnika przywróconego do pracy- jak zachować się wobec ZUS i U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śmierci pracownika - dla kogo lista płac na wypłacane należności i jak je rozliczyć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rządzenie dla pracownika listy płac, która będzie poddawana korekcie z powodu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rczenia po wypłacie pensji zwolnienia lekarskiego (krótkotrwałego, długotrwałego i u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wnika zwolnionego, w tym korekta dokumentów rozliczeniowych do ZUS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płaty wynagrodzenia - pomyłka pracodawcy (odzyskanie nadpłaty bez zgody pracownika i za</w:t>
            </w:r>
            <w:r>
              <w:rPr>
                <w:rFonts w:cs="Calibri" w:ascii="Calibri" w:hAnsi="Calibri"/>
                <w:color w:val="58585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go zgodą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opłaty wynagrodzenia - pomyłka pracodawcy - rozliczenie wyrównania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rotu przez pracownika  i byłego pracownika świadczeń uprzednio oskładkowanych i  opodatkowanych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yżenia  składki zdrowotnej, na skutek braku zaliczki na podatek dochodowy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ekty dokumentów rozliczeniowych do ZUS a skutki na liście płac, z tytułu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łaty wynagrodzenia za czas choroby wypłaconego ze środków pracodawcy, uznanego później za zasiłek chorobowy lub zasiłek z ubezpieczenia wypadkowego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iżenia podstawy wymiaru składek na ubezpieczenia emerytalne i rentowe z powodu błędnego  oświadczenia ubezpieczonego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łacenia przez płatnika zaległych składek za ubezpieczonych w związku z wcześniejszym  nieskładkowaniem przychodów, np. pakiety medyczne, w tym zwrot zaległych składek przez ubezpieczonych płatnikowi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nania umowy o dzieło za umowę zlecenia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nania umowy zlecenia za umowę o pracę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kie skutki w podatku dochodowym od osób fizycznych mają efekty korekt dokumentów rozliczeniowych w ZU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d jakich przychodów zwolnionych z podatk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nieje zakaz odliczania składek społecznych od dochodu i zdrowotnej od podatku, oraz</w:t>
            </w:r>
            <w:r>
              <w:rPr>
                <w:rFonts w:cs="Calibri" w:ascii="Calibri" w:hAnsi="Calibri"/>
                <w:color w:val="58585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az wykazywania ich w informacji PIT-11.</w:t>
            </w:r>
          </w:p>
          <w:p>
            <w:pPr>
              <w:pStyle w:val="Normal"/>
              <w:ind w:left="766" w:hanging="0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ładki i podatek od świadczeń otrzymywanych przez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eceniobiorców, w tym z ubezpieczenia chorobowego i wypadkoweg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przebywające na urlopach: macierzyńskim, wychowawczym i bezpłatny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ytów/rencistów - byłych pracowników, rodzin zmarłych pracowników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żonka i osoby uprawnione do renty po zmarłym pracowniku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dkobierców zmarłego pracownika, zleceniobiorcy, menedżera itp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585858"/>
                <w:sz w:val="22"/>
                <w:szCs w:val="22"/>
              </w:rPr>
            </w:pPr>
            <w:r>
              <w:rPr>
                <w:rFonts w:cs="Calibri" w:ascii="Calibri" w:hAnsi="Calibri"/>
                <w:color w:val="585858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INANSOWANIE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kolenia finansowane będą ze środków Europejskiego Funduszu Społecznego w ramach Programu Operacyjnego Kapitał Ludzk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b w:val="false"/>
      <w:sz w:val="20"/>
    </w:rPr>
  </w:style>
  <w:style w:type="character" w:styleId="WW8Num11z2">
    <w:name w:val="WW8Num11z2"/>
    <w:qFormat/>
    <w:rPr>
      <w:rFonts w:ascii="Wingdings" w:hAnsi="Wingdings" w:cs="Wingdings"/>
      <w:b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b w:val="false"/>
      <w:sz w:val="20"/>
    </w:rPr>
  </w:style>
  <w:style w:type="character" w:styleId="WW8Num33z2">
    <w:name w:val="WW8Num33z2"/>
    <w:qFormat/>
    <w:rPr>
      <w:rFonts w:ascii="Wingdings" w:hAnsi="Wingdings" w:cs="Wingdings"/>
      <w:b/>
      <w:sz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5:00Z</dcterms:created>
  <dc:creator>ATR</dc:creator>
  <dc:description/>
  <cp:keywords/>
  <dc:language>en-US</dc:language>
  <cp:lastModifiedBy>ROIP</cp:lastModifiedBy>
  <cp:lastPrinted>2013-01-18T10:36:00Z</cp:lastPrinted>
  <dcterms:modified xsi:type="dcterms:W3CDTF">2014-04-28T10:55:00Z</dcterms:modified>
  <cp:revision>2</cp:revision>
  <dc:subject/>
  <dc:title/>
</cp:coreProperties>
</file>